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Part 3 of the Cruzan case; dissenting opinion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jority next argues that where, as here, important  indi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al  rights  are at stake, a clear and convincing evidence 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rd has long been held to be an appropriate means  of  enhan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uracy,  citing decisions concerning what process an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due before he can be deprived  of  a  liberty  interest.   S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e,  at  18-19.   In those cases, however, this Court imposed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ear and convincing standard as a constitutional minimum o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s  of  its  evaluation  that  one  side's  interests  clear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weighed the second side's interests and therefore  the  seco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de  should bear the risk of error.  See Santosky v. Kramer, 45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 S. 745, 753, 766-767 (1982) (requiring a clear and  convin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idence  standard for termination of parental rights becaus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ent's interest is fundamental but the State has no  legitim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 in  termination unless the parent is unfit, and fi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State's interest in finding the best home for the  chi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 not arise until the parent has been found unfit); Addingt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. Texas, 441 U. S. 418, 426-427 (1979) (requiring clear and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ncing evidence in an involuntary commitment hearing becaus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of the individual far outweighs that of a  State, 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 no  legitimate interest in confining individuals who are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ally ill and do not pose a danger to themselves  or  other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over, we have always recognized that shifting the risk of 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r reduces the likelihood of errors in one direction at the co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increasing the likelihood of errors in the other.  See Addin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n, supra, at 423 (contrasting heightened standards of proof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preponderance standard in which the two sides ``share the ris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error in roughly equal  fashion''  because  society  does 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vor one outcome over the other).  In the cases cited by the m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rity, the imbalance imposed by a heightened  evidentiary  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rd  was  not  only acceptable but required because the stand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s deployed to protect an individual's exercise of a fundamen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,  as the majority admits, ante, at 18, n. 10.  In contras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issouri court imposed a clear and convincing standard as 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stacle to the exercise of a fundamental righ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jority claims that the allocation of the risk of error 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ified  because  it  is  more important not to terminate lif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rt for someone who would wish it continued than to hon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hes  of  someone who would not.  An erroneous decision to t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ate life-support is irrevocable, says the majority,  while 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neous decision not to terminate ``results in a maintena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us quo.'' See ante, at 1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, from the point of view of the patient, an erroneous deci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either  direction  is  irrevocable.  An erroneous deci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te artificial nutrition and hydration, to  be  sure, 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d  to  failure of that last remnant of physiological life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in stem, and result in complete brain death.  An erroneous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sion  not to terminate life-support, however, robs a pati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ery qualities protected by the right to avoid unwanted med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  treatment.   His  own degraded existence is perpetuated;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mily's suffering is protracted; the memory he leaves behind b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es more and more distor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a later decision to grant him his wish cannot undo the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vening  harm.   But a later decision is unlikely in any ev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[T]he discovery  of  new  evidence,''  to  which  the  majo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s, ibid., is more hypothetical than plausible.  The majo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misconceives the relevance of the possibility of  ``advanc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s  in medical science,'' ibid., by treating it as a reas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ce someone to continue medical  treatment  against  his  wi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possibility  of a medical miracle is indeed part of the c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lus, but it is a part of the patient's  calculus.   If  curr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arch  suggests  that  some hope for cure or even moderate i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ement is possible within the life-span projected, this  is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 that should be and would be accorded significant weigh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ssing what the patient himself would choo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more than its heightened evidentiary standard, the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's categorical exclusion of relevant evidence dispense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semblence of accurate factfinding.  The court adverted to 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idence supporting its decision, but held that no clear and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ncing, inherently reliable evidence had been presented to  sho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Nancy  would want to avoid further treatment.  In doing so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 failed to consider statements Nancy had made to  fam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bers and a close frien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 also failed to consider testimony from  Nancy's  m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sister  that they were certain that Nancy would want to di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inue to artificial nutrition and hydration, even aft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t found that Nancy's family was loving and without malign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tive. See 760 S. W.  2d, at 412. The court also failed to consi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nclusions of the guardian ad litem, appointed by the tr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t, that there was clear and convincing evidence that Nanc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uld want to discontinue  medical  treatment and  that  this w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her best interests.  Id., at 444 (Higgin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, dissenting from denial of rehearing);  Brief  for  Respond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  Ad  Litem  2-3.   The court did not specifically defi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 kind of evidence it would consider clear and convincing,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  general  discussion  suggests  that  only  a  living wil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ly formal directive from  the  patient  when  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meet this standard.  See 760 S. W. 2d, at 424-42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o few people  execute  living  wills  or  equivalently  form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ves for such an evidentiary rule to ensure adequately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ishes of incompetent persons will be hono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at is a true sham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it might be a wise social policy to encourage  people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nish   such   instructions,  no  general  conclusion  about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choice can be drawn from the  absence  of  forma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probability  of  becoming  irreversibly vegetative is so lo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any people may not feel an urgency to marshal  formal  e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ce  of their preferences.  Some may not wish to dwell on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 physical deterioration and mortality.  Even  someone  with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ute  determination to avoid life-support under circumstan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s Nancy's would still need to know that such things as liv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 wills  exist and how to execute one.  Often legal help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necessary, especially given the majority's  apparent  willin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ss  to  permit  States to insist that a person's wishes are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ly known unless the particular medical treatment is specifi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ante, at 21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California appellate court observed: ``The lack of gener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zed  public  awareness of the statutory scheme and the typic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uman characteristics of procrastination and reluctance  to 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late the need for such arrangements however makes this a too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will all too often go unused  by  those  who  might  des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.''  Barber v. Superior Court, 147 Cal. App. 3d 1006, 1015, 19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--------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. Rptr. 484, 489 (1983).  When a person tells family or  cl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iends  that  she does not want her life sustained artificiall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e is ``express[ing] her wishes in the only  terms  familiar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,  and . . . as clearly as a lay person should be asked to ex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s them.  To require more is unrealistic, and for all  prac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  purposes,  it  precludes  the  rights  of patients to foreg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-sustaining treatment.'' In re O'Connor,  72  N. Y.  2d  517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1, 531 N. E. 2d 607, 626 (1988) (Simons, J., dissenting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Missouri enacted a living will statute, it specifically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ded  that  the  absence  of  a  living  will does not warran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umption that a patient wishes  continued  medical  trea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 n. 15, supra.  Thus, apparently not even Missouri's own le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lature believes that a person who does  not  execute  a  liv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 fails  to do so because he wishes continuous medical tre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under all circumstan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estimony of close friends and family members, on the 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,  may  often  be  the  best  evidence  available of w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choice would be.  It is they with whom the patient mo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kely  will  have discussed such questions and they who know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 best.  ``Family members have a unique  knowledge  o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  which  is  vital to any decision on his or her behalf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man, Treatment Refusals for the Critically and Terminally I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sed  Rules  for  the Family, the Physician, and the State, 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. Y. L. S. Human Rights Annual  35,  46  (1985).   The 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's  decision  to  ignore this whole category of testimony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at odds with the practices of other States.  See, e. g.,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 Peter, 108 N. J. 365, 529 A. 2d 419 (1987), Brophy v. New En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---                                       ------    --- 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d Sinai Hospital, Inc.,  398  Mass.  417,  497  N. E.  2d  62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 ----- --------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86); In re Severns, 425 A. 2d 156 (Del. Ch. 1980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issouri court's disdain for Nancy's statements  in  serio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ersations  not  long before her accident, for the opin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's family and friends as to her values, beliefs and  cer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,  and  even  for  the  opinion  of  an  outside  objec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finder appointed by the State evinces  a  disdain  for  N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zan's  own right to choose.  The rules by which an in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's wishes are determined must  represent  every  effort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 those wishes.  The rule that the Missouri court adop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at this Court upholds, however, skews the result away 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determination  that  as  accurately  as  possible reflect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's own preferences and beliefs.   It  is  a  rule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forms human beings into passive subjects of medical techno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g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M]edical care decisions must  be  guided  by  the 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 interests and values.  Allowing persons to determi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own medical treatment is an important way  in  which  s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ety  respects  persons as individuals.  Moreover, the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e to persons as individuals does not diminish simply  bec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 have become incapable of participating in treatment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s. . . .  [I]t is still possible for others to make a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  that reflects [the patient's] interests more closely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a purely technological decision to do whatever is  poss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e.  Lacking the ability to decide, [a patient] has a righ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ecision that takes his interests into account.'' In re  Dr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 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ck,  200  Cal.  App. 3d 185, 208; 245 Cal. Rptr. 840, 854-85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88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do not suggest that States  must  sit  by  helplessly  i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s  of  incompetent patients are in danger of being igno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ante, at 17.  Even if the Court  had  ruled  that  Missouri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le  of  decision  is  unconstitutional,  as I believe it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, States would nevertheless remain free to fashion procedu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ions  to  safeguard  the  interests  of incompetents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circumstances.  The Constitution provides merely  a  fram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 here: protections must be genuinely aimed at ensuring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s commensurate with the will of the patient, and must be 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able as instruments to that end.  Of the many States which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ituted such protections, Missouri is virtually the  only  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have fashioned a rule that lessens the likelihood of accur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s.   In  contrast,  nothing  in   the   Constitu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ents States from reviewing the advisability of a family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, by requiring a court proceeding or by appointing an  impa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al guardian ad lit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are  various  approaches  to  determining  an  in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treatment choice in use by the several States toda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may be advantages and disadvantages to each and  other  ap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aches not yet envisioned.  The choice, in largest part, i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left to the States, so long as each State  is  seeking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a  reliable  manner, to discover what the patient would wa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with such momentous interests in  the  balance,  States 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oid  procedures that will prejudice the decision.  ``To err e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 way--to keep a person alive under circumstances under 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 would rather have been allowed to die, or to allow that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ie when he would have chosen to cling to life--would be  de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y  unfortunate.'' In re Conroy, 98 N. J., at 343, 486 A. 2d,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2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ly, I cannot agree with the majority that where it  is 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  to  determine  what choice an incompetent patient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, a State's role as parens patriae permits the State autom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cally  to  make that choice itself.  See ante, at 22 (expl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Due Process Clause does not require a State  to  conf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decision to ``anyone but the patient herself'').  Under fa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les of evidence, it is improbable that a court could not det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e what the patient's choice would be.  Under the rule of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 adopted by Missouri and upheld today by this Court, such o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ions  might  be  numerous.  But in neither case does it follo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it is constitutionally acceptable for the  State  invariab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assume the role of deciding for the patient.  A State's leg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ate interest in safeguarding  a  patient's  choice  cannot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ed by simply appropriating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jority justifies its position by arguing that, while cl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mily  members  may  have  a  strong feeling about the ques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there is no automatic assurance that the view of  close  fam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bers  will necessarily be the same as the patient's would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had she been confronted with the prospect of  her  situ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competent.'' Ibid.  I cannot quarrel with this observ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it leads only to another question: Is  there  any  reason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se  that  a State is more likely to make the choice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 would have made than someone who knew the  patient  in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ly?  To  ask this is to answer it.  As the New Jersey Supre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observed: ``Family members are best qualified to make  sub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ituted  judgments  for incompetent patients not only beca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peculiar grasp of the patient's approach to life, but 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 of  their  special  bonds  with him or her. . . .  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l of a cause.'' In re Jobes, 108 N. J. 394, 416, 529 A. 2d 434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5 (1987).  The State, in contrast, is a  stranger  to  the  p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tate's inability to discern an incompetent  patient's  cho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ill need not mean that a State is rendered powerless to prot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hoice.  But I would find that the Due Process Clause proh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ts  a State from doing more than that.  A State may ensur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rson who makes the decision on the patient's behalf is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 whom  the  patient  himself would have selected to mak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 for him.  And a State may exclude from consideration  any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 having  improper motives.  But a State generally must 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se the choice with the person whom the patient himself 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 likely  have  chosen  as proxy or leave the decision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famil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V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many as 10,000 patients are being  maintained  in  persis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getative states in the United States, and the number is expec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 to increase significantly in the near future.   See  Cranfor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ra  n. 2,  at  27, 31.  Medical technology, developed ov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t 20 or so years, is often  capable  of  resuscitating  peop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 they  have  stopped breathing or their hearts have stopp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ating.  Some of those people are brought fully  back  to  lif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o  decades  ago,  those  who were not and could not swallow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gest food, died.  Intravenous solutions could not provide  su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cient  calories  to maintain people for more than a short ti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day, various forms of artificial feeding  have  been  develop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are able to keep people metabolically alive for years, ev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ades.  See Spencer &amp; Palmisano, Specialized  Nutritional  Sup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t of Patients--A Hospital's Legal Duty?, 11 Quality Rev. Bu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0, 160-161 (1985).  In addition, in this  century,  chronic 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generative  ailments have replaced communicable diseases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mary causes of death.  See R.  Weir,  Abating  Treatment 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ically  Ill  Patients  12-13  (1989);  President's Commi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-16.  The 80% of Americans who die in hospitals are ``likel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et  their  end  . . .  `in a sedated or comatose state; betub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sally, abdominally and intravenously; and far more like manip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ed objects than like moral subjects.' 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fifth of all adults surviving to age 80 will suffer a progre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ve  dementing  disorder prior to death.  See Cohen &amp; Eisdorf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enting Disorders, in The Practice of Geriatrics 194  (E.  C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ns, P. Davis, &amp; A, Ford eds. 198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[L]aw, equity and justice must not themselves quail  and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pless in the face of modern technological marvels presen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estions hitherto unthought of.'' In re Quinlan, 70 N. J.  10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,  355  A.  2d  647, 665, cert. denied, 429 U. S. 922 (197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w medical technology can reclaim  those  who  would 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 irretrievably  lost a few decades ago and restore them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ive lives.  For Nancy Cruzan, it failed, and for other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sting  incurable  disease  it  may  be doomed to failure.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unfortunate situations, the bodies  and  preferences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ies  of  the victims do not escheat to the State; nor do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r Constitution permit the State or any  other  government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andeer  them.   No singularity of feeling exists upon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 government might confidently  rely  as  parens  patria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esident's Commission, after years of research, conclud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In few areas of health  care  are  people's  evaluations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 experiences  so varied and uniquely personal as in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ssments of the nature and value of the processes associ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 dying.   For some, every moment of life is of inestim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; for others, life without some desired level of ment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al ability is worthless or burdensome.  A moderate degr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ffering may be an important means of personal  growth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igious  experience  to  one  person, but only frightening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picable to another.'' President's Commission 27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t Missouri and this Court have displaced Nancy's  own  asses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of the processes associated with dying.  They have discar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idence of her will, ignored her values, and deprived her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 to  a  decision as closely approximating her own choice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umanly possible.  They have done so disingenuously in her  nam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openly  in Missouri's own.  That Missouri and this Court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ly be motivated only by concern for incompetent patients mak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 matter.   As  one of our most prominent jurists warned us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des ago: ``Experience should teach us to be most on  our  gu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protect  liberty  when  the government's purposes are benef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. . . .  The greatest dangers to liberty  lurk  in  insidio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roachment by men of zeal, well meaning but without understan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.'' Olmstead v. United  States,  277  U. S.  438,  479  (1928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  ------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randeis, J., dissenting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respectfully diss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ICE STEVENS, dissent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r Constitution is born of the proposition that all  legitim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vernments  must  secure  the  equal  right  of  every pers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Life, Liberty, and the pursuit of Happiness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ordinary case we quite naturally assume that  these  thr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s  are  compatible, mutually enhancing, and perhaps even co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d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 would make an exception here.  It permits the  State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stract,  undifferentiated  interest in the preservation of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overwhelm the best interests of Nancy Beth  Cruzan,  inter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would, according to an undisputed finding, be served by 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ing her guardians to exercise her constitutional right to di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 medical  treatment.  Ironically, the Court reaches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lusion despite endorsing three significant propositions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 save  it  from  any  such  dilemma.   First,  a 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's decision  to  refuse  life-sustaining  medical 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dures  is  an  aspect  of  liberty protected by the Due Proc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of the Fourteenth Amendment.  See ante, at 14-15.  Seco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n  a proper evidentiary showing, a qualified guardian may m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decision on behalf of  an  incompetent  ward.   See,  e. g.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e, at 20.  Third, in answering the important question presen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 by this tragic case, it is wise ``not to attempt by  any  ge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al  statement,  to cover every possible phase of the subject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ante, at 13 (citation omitted).  Together,  these  consider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s suggest that Nancy Cruzan's liberty to be free from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must be understood in  light  of  the  facts  and  ci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mstances particular to h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would so hold: in my view, the Constitution requires the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care  for Nancy Cruzan's life in a way that gives appropri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to her own best intere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ase is the first in which we consider  whether,  and  how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nstitution  protects the liberty of seriously ill pati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free from life-sustaining medical treatment.  So  put,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estion  is  both  general  and profound.  We need not, howev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ve the question in  the  abstract.   Our  responsibility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ges  both enables and compels us to treat the problem as 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uminated by the facts of the controversy before u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ost important of those facts are these:  ``clear  and 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ncing  evidence''  established that Nancy Cruzan is ``oblivio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er environment except for reflexive responses  to  sound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haps  to painful stimuli''; that ``she has no cognitive or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exive ability to swallow food or water''; that ``she will ne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ver'' these abilities; and that her ``cerebral cortical at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 is irreversible, permanent, progressive and  ongoing.''  App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et. for Cert. A94-A95.  Recovery and consciousness are impo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ble; the highest cognitive brain function that can be hop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 a grimace in ``recognition of ordinarily painful stimuli''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``apparent response to sound.'' Id., at A9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thus evaluating Nancy Cruzan's medical condition, the tr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  judge  next examined how the interests of third parties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affected if Nancy's parents were allowed to withdraw the  ga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ostomy  tube  that  had  been implanted in their daughter. 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dings make it clear that the parents' request had no  econom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tivation, and that granting their request would neither advers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fect any innocent third parties nor breach the ethical standar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medical profes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 then considered, and rejected, a religious  objection  to 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explained why he concluded that  the  ward's  constitu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right  to  liberty''  outweighed  the  general public policy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the State reli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There is a fundamental natural right expressed in  our 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itution as the `right to liberty,' which permits an individ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 to refuse or direct the withholding or withdrawal of artif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al  death  prolonging  procedures when the person has no m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gnitive brain function than our Ward and all  the  physicia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 there is no hope of further recovery while the deterior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 of the brain continues with further overall worsening phy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cal  contractures.   To the extent that the statute or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icy prohibits withholding or withdrawal of nutrition and hy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ation  or euthanasia or mercy killing, if such be the defin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, under all circumstances, arbitrarily and with  no  excep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s,  it  is in violation of our ward's constitutional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depriving her of liberty without due process of law.  To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de  otherwise  that medical treatment once undertaken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d irrespective of its lack of success or benefi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  in  effect gives one's body to medical science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cons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 . . . 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The Co-guardians are required only to exercise  their  leg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ty  to  act  in the best interests of their Ward as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harge their duty and are free to act or not with  this  a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rity as they may determine.'' Id., at A98-A99 (footnotes 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ted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he believed he had a duty  to  do  so,  the  independ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  ad  litem  appealed the trial court's order to the Mi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i Supreme Court.  In that appeal, however, the  guardian  a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sed  the  court that he did not disagree with the trial court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.  Specifically, he endorsed the  critical  finding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it  was in Nancy Cruzan's best interests to have the tube fee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discontinued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important conclusion thus was not  disputed  by  the  li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nts.   One  might  reasonably suppose that it would be dispos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ve: if Nancy Cruzan has no interest in continued treatment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 she has a liberty interest in being free from unwanted tre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, and if the cessation of treatment would have no adverse i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t  on third parties, and if no reason exists to doubt the goo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th of Nancy's parents, then  what  possible  basis  could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 have for insisting upon continued medical treatment?  Ye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ead of questioning or endorsing the trial court's conclu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 Nancy  Cruzan's interests, the State Supreme Court larg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gnored th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pinion of that court referred to four different  state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s  that  have  been  identified  in  other somewhat simi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s, but acknowledged that only the State's general interes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the preservation of life'' was implicated by this ca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defined that interest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The state's interest in life embraces two separate concer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 interest  in the prolongation of the life of the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 and an interest in the sanctity of life itself.''  Cr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n v. Harmon, 760 S. W. 2d 408, 419 (1988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hough the court did not characterize this interest  as  abs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ute,  it repeatedly indicated that it outweighs any countervai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interest that is based on the ``quality of life'' of any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idual pat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view of the state-court majority, that general interes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ong  enough  to foreclose any decision to refuse treatmen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competent person unless  that  person  had  previously  e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ced, in a clear and convincing terms, such a decision for h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f.  The best interests of the incompetent individual  who  ha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ver confronted the issue--or perhaps had been incompetent si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rth--are entirely irrelevant and unprotected under the  reas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of the State Supreme Court's four-judge major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hree dissenting judges found Nancy Cruzan's interests  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lling.   They agreed with the trial court's evaluation of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icy.  In his persuasive dissent, Judge Blackmar explain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s  about the care of chronically ill patients were trad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ally privat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My disagreement with the principal opinion lies fundament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y  in  its  emphasis  on  the  interest of and the rol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, represented by the Attorney  General.   Decisions  ab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longation  of  life  are  of recent origin.  For mos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ld's history, and presently in most parts of the world,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s would never arise because the technology would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.  Decisions about medical treatment have  customar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made by the patient, or by those closest to the patient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tient, because of youth or infirmity, is unable  to  m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cisions.  This is nothing new in substituted decisionmak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.  The state is seldom called upon to be the decisionmak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I would not accept the assumption, inherent in the princip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inion,  that,  with  our  advanced technology, the state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arily become involved in a decision about using  extrao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nary  measures  to  prolong life.  Decisions of this kind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daily by the patient or relatives, on the basis of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ice and their conclusion as to what is best.  Very few ca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ch court, and I doubt whether this case would be  before 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for the fact that Nancy lies in a state hospital.  I do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primary emphasis on  the  patient's  expressions,  exce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y  in  the very unusual case, of which I find no examp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books, in which the patient expresses a  view  that 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 life  supports should be made use of.  Those clos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patient are best positioned to make judgments abou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best interest.'' Id., at 42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ge Blackmar then argued that Missouri's policy  imposed 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ying  individuals  and their families a controversial and obje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able view of life's mean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It is unrealistic to say that the preservation of life is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solute,  without  regard to the quality of life.  I make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ment only in the context of a  case  in  which  the  t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ge  has  found  that  there is no chance for amelior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's condition.  The principal opinion accepts this  concl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.   It  is  appropriate  to consider the quality of lif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ing decisions about  the  extraordinary  medical  trea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who have made decisions about such matters without res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courts certainly consider the quality of life, and  b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ce  this  against the unpleasant consequences to the pat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is evidence that Nancy may react to pain stimuli.  If s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 any awareness of her surroundings, her life must be a liv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hell.  She is unable to express herself or to  do  anyth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 all  to  alter  her  situation.   Her  parents, who are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sest relatives, are best able to feel for her and to  dec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  is best for her.  The state should not substitute its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sions for theirs.   Nor  am  I  impressed  with  the  crypt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ilosophers  cited in the principal opinion, who declaim ab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nctity of any life without regard to its  quality.  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well in ivory towers.'' Id., at 42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ly, Judge Blackmar concluded that the Missouri  policy 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egitimate because it treats life as a theoretical abstrac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ed from, and indeed opposed to, the person of Nancy Cruza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The Cruzan family appropriately came before the court  seek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relief.  The circuit judge properly found the facts and ap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ied the law.  His  factual  findings  are  supported  by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  and his legal conclusions by overwhelming weight of a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rity.  The principal opinion  attempts  to  establish  abs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utes,  but does so at the expense of human factors.  In so d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it unnecessarily subjects Nancy and those close to  her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ous  torture  which  no  family  should be forced to e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e.'' Id., at 429-43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hough Judge Blackmar did not frame his argument as  such, 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unds  a  sound  constitutional  objection  to  the 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ity's reasoning: Missouri's regulation  is  an  un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usion  upon  traditionally private matters encompassed with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berty protected by the Due Process Clau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ortion of this Court's opinion that considers the meri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ase is similarly unsatisfactory.  It, too, fails to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est interests of the pat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, too, relies on what is tantamount to a waiver rationale: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ying patient's best interests are put to one side and the ent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quiry is focused on her prior expressions of int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perhaps predictable that courts might undervalue  the  l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ty  at  stake  here.  Because death is so profoundly person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reflection upon it is unusual.  As this  sad  case  show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ever,  such  reflection  must  become more common if we ar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l responsibly with the modern circumstances of death. 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ances  have  altered  the physiological conditions of death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ys that may be alarming: highly invasive treatment may perpet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e  human  existence  through  a merger of body and machin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 might reasonably regard as an insult to life rather than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  continuation.   But those same advances, and the reorganiz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 of medical care accompanying the new science and technolog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 also  transformed  the  political  and social condi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: people are less likely to die at home, and more likely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e  in  relatively  public  places, such as hospitals or nurs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m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ltimate questions that might once have been dealt with  in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acy by a family and its physician have now become the concer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institutions.  When the  institution is a state hospital,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in this case, the government itself becomes involv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ying nonetheless remains a part of ``the life  which  charact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tically  has  its place in the home,'' Poe v. Ullman, 367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7, 551 (1961) (Harlan, J.,  dissenting).   The  ``integrity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life  is something so fundamental that it has been foun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aw to its protection the principles of more than one explici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nted  Constitutional  right,''  id., at 551-552, and our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s have demarcated a ``private realm of family life which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 cannot  enter.''  Prince  v. Massachusetts, 321 U. S. 158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 ---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6-167 (1944).  The physical boundaries of the home, of  cours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in  crucial  guarantors  of  the life within it.  See, e. g.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ton v. New York, 445 U. S. 573, 589 (1980); Stanley  v.  Geo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--- ----                             -------   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ia,  394  U. S.  557,  565 (1969).  Nevertheless, this Court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g recognized that  the  liberty  to  make  the  decisions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s  constitutive  of  private  life is so fundamental to 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concept of ordered liberty,'' Palko v. Connecticut,  302 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-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9, 325 (1937), that those choices must occasionally be affor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direct protection.  See, e. g., Meyer v. Nebraska, 262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----- 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0 (1923); Griswold v. Connecticut, 381 U. S. 479 (1965); Roe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  -----------                      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de, 410 U. S. 113 (1973); Thornburgh  v.  American  College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                        ----------      --------  ------- 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stetricians  and  Gynecologists,  476 U. S. 747, 772-782 (1986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  ---  ---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TEVENS, J., concurring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for these choices has guided our recognition  of 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taining  to  bodily  integrity.   The constitutional dec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ying those rights,  like  the  common-law  tradition 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they built, but rather its completion.  Our ethical tradi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s long regarded an appreciation of mortality as essential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standing life's significance. It may, in fact, be impossi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live for anything without being prepared to die for something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ainly there was no disdain for life in Nathan Hale's most famou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 or  in  Patrick Henry's; their words instead bespeak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ion for life that forever preserves their own  lives  i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ies of their countryme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such ``honored dead we take increased devotion to that c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which they gave the last full measure of devotion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considerations cast into stark relief the  injustice,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constitutionality,  of  Missouri's treatment of Nancy Beth Cr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n.  Nancy Cruzan's death, when it comes, cannot be an  histor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  of  heroism;  it  will  inevitably be the consequence of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gic accident.  But Nancy Cruzan's interest in  life,  no  l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 that  of  any other person, includes an interest in how s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thought of after her death by those whose  opinions  m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d  to her.  There can be no doubt that her life made her de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er family, and to others.  How she dies will affect how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  is remembered.  The trial court's order authorizing Nancy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ents to cease their daughter's treatment would have  permit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family  that cares for Nancy to bring to a close her trage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her death.  Missouri's objection to that  order  subordin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's  body,  her  family,  and the lasting significance of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 to the State's own interests.  The decision we review the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interferes with constitutional interests of the highest or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constitutionally permissible,  Missouri's  intrusion 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fundamental liberties must, at a minimum, bear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ship to a legitimate state end.  See, e. g., Meyer v. N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ska, 262 U. S., at 400; Doe v. Bolton, 410 U. S. 179, 194-195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                 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 (1973).  Missouri asserts that its policy  is  related  to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 interest  in the protection of life.  In my view, howev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an effort to define life, rather than to protect  it,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the heart of Missouri's policy.  Missouri insists, without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rd to Nancy Cruzan's own interests, upon equating her lif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biological  persistence of her bodily functions.  Nancy Cr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n, it must be remembered, is not now simply  incompetent.   S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 in  a  persistent vegetative state, and has been so for sev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s.  The trial court found, and no party contested, that N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no possibility of recovery and no conscious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seems to me that the Court errs insofar as  it  characteriz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 case  as  involving ``judgments about the `quality' of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a particular individual may enjoy,''  ante,  at  17.   N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zan  is obviously ``alive'' in a physiological sense.  Bu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s like Nancy Cruzan, who  have  no  consciousness  and 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nce of recovery, there is a serious question as to wheth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e persistence of their bodies is ``life'' as that word is 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ly  understood,  or as it is used in both the Constitu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claration of Independ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e's unflagging determination to perpetuate Nancy Cruzan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al  existence is comprehensible only as an effort to defi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's meaning, not as an attempt to preserve its sanct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much should be clear from the oddity of Missouri's  defin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  alone.   Life,  particularly  human  life,  is not comm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ught of as a merely physiological condition or fun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 sanctity is often thought to derive from the impossibil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 such  reduction.  When people speak of life, they often me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escribe the experiences that comprise a person's history,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it is said that somebody ``led a good life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may also mean to refer to the practical manifestation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uman spirit, a meaning captured by the familiar observa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body ``added life'' to an assembly.  If  there  is  a  sha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d among the various opinions on this subject, it may b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 is an activity which is at once the matrix for  and  an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gration  of  a  person's  interests.  In any event, absent so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ological abstraction,  the  idea  of  life  is  not  concei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parately  from the idea of a living person.  Yet, it is by p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sely such a separation that Missouri  asserts  an  interest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  Cruzan's  life  in  opposition  to  Nancy Cruzan's own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s.  The resulting definition is uncommon inde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aws punishing homicide, upon which the Court relies,  an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16, do not support a contrary inference.  Obviously, such law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 both the life and interests of those who would  otherw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 victims.  Even laws against suicide presuppose that those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ined to take their own lives have some interest in living, 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ed,  that  the depressed people whose lives are preserved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er be thankful for the State's intervention.  Likewise, 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s  that  address  the ``quality of life'' of incompetent,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cious, patients rest upon the recognition that these pati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 some  interest  in continuing their lives, even if that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 pales in some eyes when measured against interests in di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ty  or  comfort.  Not so here.  Contrary to the Court's sugge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, Missouri's protection of life in a form abstracted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ving is not commonplace; it is aberra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 does Missouri's treatment of Nancy Cruzan find precedent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various  state  law cases surveyed by the majority.  Despi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's assertion that state courts have demonstrated  ``bo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ity  and diversity in their approach'' to the issue b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, none of the decisions surveyed by the Court interposed an ab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lute  bar  to  the  termination of treatment for a patient 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istent vegetative state.   For  example,  In  re  Westches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 --  -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Medical Center on behalf of O'Connor, 72 N. Y. 2d 517, 53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------- ------ -- ------ -- 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. E. 2d 607 (1988), pertained  to  an  incompetent  patient 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was  not in a coma or vegetative state.  She was consciou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ble of responding to simple questions or  requests  sometim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 squeezing  the  questioner's  hand  and sometimes verbally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., at 524-525, 531 N. E.  2d,  at  609-610.   Likewise,  In  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                                                        -- 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r, 52 N. Y. 2d 363, 420 N. E. 2d 64 (1981), involved a con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ous patient who was incompetent because  ``profoundly  retar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 a  mental  age of about 18 months.'' Id., at 373, 420 N. 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, at 68.  When it decided In re Conroy, 98 N. J.  321,  486  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  1209  (1985),  the  New Jersey Supreme Court noted that ``M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roy was not brain dead, comatose, or in a  chronic  vegeta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,''  98  N. J.,  at  337,  486 A. 2d, at 1217, and then di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nguished In re Quinlan, 70 N. J. 10, 355 A. 2d 647  (1976), 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ground that Karen Quinlan had been in a ``persistent veget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ve or comatose state.'' 98 N. J., at 358-359,  486  A.  2d, 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28.   By  contrast,  an unbroken stream of cases has authoriz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for the cessation of treatment  of  patients  in  p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stent vegetative stat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against the background of other  cases  involving  p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ents  in  persistent  vegetative states, instead of agains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oader--and inapt--category of cases involving  chronically  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ompetent patients, Missouri's decision is anomolou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hort, there is no reasonable ground for believing that N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h Cruzan has any personal interest in the perpetuation of w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e has decided is her life.  As I have already  suggest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would be possible to hypothesize such an interest on the bas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ological or philosophical conjecture.  But  even  to  pos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 a basis for the State's action is to condemn it.  It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the province of secular government to circumscribe the l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ties of the people by regulations designed wholly for the pu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e of establishing a sectarian definition of life.  See Webs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.  Reproductive  Services,  492  U. S.  ----, ---- - ---- (1989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TEVENS, J., dissenting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disagreement with the Court is thus unrelated to its endors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 of  the clear and convincing standard of proof for cas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kind.  Indeed, I agree that the controlling  facts  must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ed  with  unmistakable  clarity.  The critical ques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ever, is not how to prove the  controlling  facts  but  ra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 proven facts should be controlling.  In my view, the cons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tional answer is clear: the best interests of  the  individu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pecially  when buttressed by the interests of all related thi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es, must prevail over any general state policy  that  simp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gnores those intere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ed, the only apparent secular basis for the State's  inter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life is the policy's persuasive impact upon people other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 and her family.  Yet, ``[a]lthough the State  may  proper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 a  teaching  function,''  and although that teaching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ster respect for the sanctity of life, the State may not purs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s  project  by  infringing constitutionally protected inter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``symbolic effect.'' Carey v.  Population  Services  Intern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         -----     ----------  --------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al,  431  U. S.  678,  715 (1977) (STEVENS, J., concurring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and concurring in judgment).  The failure of Missouri's po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cy  to  heed the interests of a dying individual with respe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ters so private is ample evidence of the policy's  illegitim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because Missouri has arrogated to itself the power  to 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e  life,  and  only because the Court permits this usurpa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Nancy Cruzan's life and liberty  put  into  disquieting 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ict.   If  Nancy Cruzan's life were defined by reference to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 interests, so that her life expired when her  biological  ex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tence ceased serving any of her own interests, then her cons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tionally protected interest in freedom from unwanted  trea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 not come into conflict with her constitutionally protec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in life.  Conversely, if there were  any  evidence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 Cruzan herself defined life to encompass every form of bi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gical persistence by a human being, so that the continu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 would serve Nancy's own liberty, then once again the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be no conflict between life and liberty.  The opposi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  and  liberty  in this case are thus not the result of N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zan's tragic accident, but are instead the  artificial  cons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ence  of  Missouri's  effort,  and this Court's willingness,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stract Nancy Cruzan's life from Nancy Cruzan's pers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V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th this Court's majority and the state  court's  majority  ex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s great deference to the policy choice made by the state le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latu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is, however, nothing ``hypothetical'' about Nancy Cruzan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ionally  protected  interest  in  freedom  from unwan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, and the difficulties involved in ascertaining what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s  are  do not in any way justify the State's deci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pose her interests with its own.  As this case comes to us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cial question--and the question addressed by the Court--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 Nancy Cruzan's interests are, but  whether  the  State 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ive  effect to them.  There is certainly nothing novel abou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actice of permitting a next  friend  to  assert  constitu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 on  behalf  of an incompetent patient who is unable to d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.  See, e. g., Youngberg v. Romeo, 457 U. S. 307,  310  (1982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--------- 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tmore  v.  Arkansas, 495 U. S. ---- , ---- (1990) (slip op.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 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-13).  Thus, if Nancy Cruzan's incapacity to  ``exercise'' 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 is  to  alter  the  balance between her interests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's, there must be some further explanation of  how  it  do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.   The  Court offers two possibilities, neither of them sati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rst possibility is that the State's policy  favoring 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 by its nature less intrusive upon the patient's interest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alternative.   The  Court  suggests  that  Missouri's  poli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results in a maintenance of the status quo,'' and is subje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ersal, while a decision to terminate treatment ``is  not  su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ptible of correction'' because death is irreversible.  Ante,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  Yet, this explanation begs the question, for it assumes  e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  that  the  State's policy is consistent with Nancy Cruzan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 interests, or that no damage is  done  by  ignoring  her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s.   The first assumption is without basis in the record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ase, and would obviate any need for the State to  rely,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 does,  upon its own interests rather than upon the patient'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ond assumption is unconscionable.  Insofar as Nancy Cruz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an interest in being remembered for how she lived rather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she died, the damage done to those memories by the  prolong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  of  her death is irreversible.  Insofar as Nancy Cruzan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terest in the cessation of any pain, the continuation of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in is irreversible.  Insofar as Nancy Cruzan has an interes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losure to her life consistent with her own beliefs rather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 of the Missouri legislature, the State's imposition of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ry view is irreversible.  To deny the importance  of  the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ces is in effect to deny that Nancy Cruzan has inter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all, and thereby  to  deny  her  personhood  in  the  name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rving the sanctity of her lif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ond possibility is that the State must be allowed to 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e  the interests of incompetent patients with respect to lif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aining treatment because there is  no  procedure  capable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at those interests are in any particular case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points out various  possible  ``abuses''  and  inaccurac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may affect procedures authorizing the termination of tre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.  See ante, at 17.  The Court correctly notes that  in  so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s  there may be a conflict between the interests of an in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nt patient and the interests of members  of  her  family. 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's  procedures  must  guard  against  the risk that the su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vors' interests are not mistaken for the patient's.   Yet,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ointment  of  the  neutral guardian ad litem, coupled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rching inquiry conducted by the trial judge and the imposi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 the  clear  and convincing standard of proof, all effectiv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oided that risk in this case.  Why such  procedural  safeguar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 not be adequate to avoid a similar risk in other cases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question the Court simply ignor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ed, to argue that the mere possibility of error in any  c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ices  to allow the State's interests to override the partic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r interests of incompetent individuals in every case, or to a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e  that  the  interests  of such individuals are unknowabl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fore may be subordinated to the State's  concerns,  is  o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  to deny Nancy Cruzan's personhood.  The meaning of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her personhood, and for that of others who  are  gravely  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incapacitated,  is,  admittedly, not easily defined: choi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life and death are profound ones, not susceptible of  res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ution by recourse to medical or legal rules.  It may be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st we can do is to ensure that these choices are made by 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 will  care  enough  about the patient to investigate her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s with particularity  and  caution.   The  Court  seems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gnize  as  much when it cautions against formulating any ge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al or inflexible rule to govern all the cases that might  ar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this area of the law.  Ante, at 13.  The Court's deferenc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egislature is, however, itself an inflexible rule, one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urt  is  willing  to  apply  in  this case even thoug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's principal grounds for deferring to Missouri's legislat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hypothetical circumstances not relevant to Nancy Cruzan's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either explanation, then, the Court's deference  seems  ul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ly  to  derive  from the premise that chronically in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have no constitutionally cognizable interests at all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 are  not  persons  within  the  meaning  of the Constitu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rence of this sort is patently unconstitutional.  It is 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ngerous  in  ways  that may not be immediately apparent.  Tod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e of Missouri has announced its intent to  spend  seve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undred  thousand  dollars  in  preserving the life of Nancy Be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zan in order to vindicate  its  general  policy  favoring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rvation  of  human  life.   Tomorrow,  another State equ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ger to champion an interest in the ``quality  of  life''  m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vor a policy designed to ensure quick and comfortable deaths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ying treatment to categories of marginally hopeless cases. 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State  in  fact has an interest in defining life, and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's policy with respect to the termination of life-sust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 commands  deference  from the judiciary, it is uncle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any resulting conflict between the best interests of the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idual and the general policy of the State would be resolv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believe the Constitution requires that the  individual's  vi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 in  liberty  should  prevail over the general polic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ase, just as in th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a  contrary  result  is  readily  imaginable   under 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ity's  theory makes manifest that this Court cannot def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State policy  that  drives  a  theoretical  wedge  between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's life, on the one hand, and that person's liberty or hap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ness, on the oth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sequence of such a theory is to  deny  the  personhood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 whose  lives  are  defined by the State's interests ra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their own.  This consequence may be acceptable  in  theolog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 in  speculative philosophy, see Meyer, 262 U. S., at 401-402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it is radically inconsistent with the foundation of all leg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ate  government.   Our  Constitution presupposes a respec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rsonhood of every individual, and nowhere is strict  adh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e  to  that  principle  more  essential  than  in the Judi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anch.  See, e. g., Thornburgh v. American College of  Obstetr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    -------- ------- --  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ans and Gynecologists, 476 U. S., at 781-782 (STEVENS, J.,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--- ---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ing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is case, as is no doubt true in many others,  the  predic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confronted by the healthy members of the Cruzan family me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y adds emphasis to the best interests finding made by the  t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ge.   Each  of us has an interest in the kind of memorie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survive after death.  To that end, individual decisions 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ten  motivated by their impact on others.  A member of the k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family identified in the trial court's findings in  this  c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 likely  have  not only a normal interest in minimiz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rden that her own illness imposes on others, but  also  an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  in having their memories of her filled predominantly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ughts about her past vitality rather than her  current  cond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.   The  meaning  and  completion  of her life should be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olled by persons who have her best interests at heart--not by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legislature concerned only with the ``preservation of hum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ruzan family's continuing concern provides a concrete  re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r  that  Nancy  Cruzan's interests did not disappear with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tality or her consciousness.  However commendable  may  be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's interest in human life, it cannot pursue that interest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opriating Nancy Cruzan's life as a symbol for  its  own  pu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es.   Lives  do  not exist in abstraction from persons, an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tend otherwise is not to honor but to  desecrate  the  State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onsiblity  for protecting life.  A State that seeks to dem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ate its commitment to life may do so by aiding those  who 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ively  struggling  for life and health.  In this endeavor, u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tunately, no State can lack for opportunities: there can be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ed  to  make an example of tragic cases like that of Nancy Cr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respectfully diss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